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4.gada 16.februārī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Saldus novada pašvaldība, Avotu iela 12, 1.stāva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1" w:name="_Hlk72934362"/>
      <w:bookmarkEnd w:id="1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una ar Iekšlietu ministru par aktualitātēm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Pieaicinātās personas: Iekšlietu ministrs R.Kozlovskis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finanšu gada pārskatu par 2023.gadu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4:00Z</dcterms:created>
  <dc:creator>Evita</dc:creator>
  <dc:description/>
  <cp:keywords/>
  <dc:language>en-US</dc:language>
  <cp:lastModifiedBy>Evita Ozolina</cp:lastModifiedBy>
  <cp:lastPrinted>2023-07-26T14:15:00Z</cp:lastPrinted>
  <dcterms:modified xsi:type="dcterms:W3CDTF">2024-02-09T09:58:00Z</dcterms:modified>
  <cp:revision>3</cp:revision>
  <dc:subject/>
  <dc:title>KURZEMES PLĀNOŠANAS REĢIONA ATTĪSTĪBAS PADOME</dc:title>
</cp:coreProperties>
</file>