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4.gada 12.janvārī plkst. 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attīstības aģentūrā, Pilsētas laukums 3, 2.stāva sanāksmju zālē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ĒMUMPROJEKTI 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bookmarkStart w:id="3" w:name="_Hlk86240318"/>
      <w:bookmarkEnd w:id="3"/>
      <w:r>
        <w:rPr>
          <w:b/>
          <w:bCs/>
          <w:sz w:val="26"/>
          <w:szCs w:val="26"/>
        </w:rPr>
        <w:t>Aktualitātes Vides aizsardzības un reģionālās attīstības ministrijas darbā</w:t>
      </w:r>
    </w:p>
    <w:p>
      <w:pPr>
        <w:pStyle w:val="Normal"/>
        <w:spacing w:before="240" w:after="240"/>
        <w:ind w:left="420" w:right="709" w:first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pieņemt zināšanai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Rīcības programmas zivsaimniecības attīstībai 2014.-2020. gadam un Rīcības programmas zivsaimniecības attīstībai 2021-2027 gadam Uzraudzības komitejas pastāvīgā locekļa vietnieku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pstiprināt pastāvīgā locekļa vietnieku Rīcības programmas zivsaimniecības attīstībai 2014.-2020. gadam un Rīcības programmas zivsaimniecības attīstībai 2021-2027 gadam Uzraudzības komitejā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ālā informācija par darbu ar SAM 5.1.1.1., SAM 6.1.1.8 un SAM 5.1.1.4.</w:t>
      </w:r>
    </w:p>
    <w:p>
      <w:pPr>
        <w:pStyle w:val="Normal"/>
        <w:spacing w:before="240" w:after="240"/>
        <w:ind w:left="1140" w:right="709" w:hanging="431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pieņemt zināšanai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Kurzemes plānošanas reģiona </w:t>
      </w:r>
      <w:r>
        <w:rPr>
          <w:b/>
          <w:bCs/>
          <w:sz w:val="26"/>
          <w:szCs w:val="26"/>
        </w:rPr>
        <w:t xml:space="preserve">administrācijas </w:t>
      </w:r>
      <w:r>
        <w:rPr>
          <w:b/>
          <w:sz w:val="26"/>
          <w:szCs w:val="26"/>
        </w:rPr>
        <w:t>paveikto 2023.gadā</w:t>
      </w:r>
    </w:p>
    <w:p>
      <w:pPr>
        <w:pStyle w:val="Normal"/>
        <w:spacing w:before="240" w:after="240"/>
        <w:ind w:left="420" w:right="709" w:first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pieņemt zināšanai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86240318"/>
      <w:bookmarkStart w:id="5" w:name="_Hlk86240318"/>
      <w:bookmarkEnd w:id="5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7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4-01-05T12:16:00Z</dcterms:modified>
  <cp:revision>6</cp:revision>
  <dc:subject/>
  <dc:title>KURZEMES PLĀNOŠANAS REĢIONA ATTĪSTĪBAS PADOME</dc:title>
</cp:coreProperties>
</file>