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1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4.gada 12.janvārī plkst. 11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Kuldīgas attīstības aģentūrā, Pilsētas laukums 3, 2.stāva sanāksmju zālē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72934362"/>
      <w:bookmarkStart w:id="2" w:name="_Hlk72934362"/>
      <w:bookmarkEnd w:id="2"/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bookmarkStart w:id="3" w:name="_Hlk86240318"/>
      <w:bookmarkEnd w:id="3"/>
      <w:r>
        <w:rPr>
          <w:b/>
          <w:bCs/>
          <w:sz w:val="26"/>
          <w:szCs w:val="26"/>
        </w:rPr>
        <w:t>Aktualitātes Vides aizsardzības un reģionālās attīstības ministrijas darbā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Saruna ar VARAM ministri Ingu Bērziņu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Rīcības programmas zivsaimniecības attīstībai 2014.-2020. gadam un Rīcības programmas zivsaimniecības attīstībai 2021-2027 gadam Uzraudzības komitejas pastāvīgā locekļa vietnieku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uālā informācija par darbu ar SAM 5.1.1.1., SAM 6.1.1.8 un SAM 5.1.1.4.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iņo: KPR plānotāja I.Tomsone 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Kurzemes plānošanas reģiona </w:t>
      </w:r>
      <w:r>
        <w:rPr>
          <w:b/>
          <w:bCs/>
          <w:sz w:val="26"/>
          <w:szCs w:val="26"/>
        </w:rPr>
        <w:t xml:space="preserve">administrācijas </w:t>
      </w:r>
      <w:r>
        <w:rPr>
          <w:b/>
          <w:sz w:val="26"/>
          <w:szCs w:val="26"/>
        </w:rPr>
        <w:t>paveikto 2023.gadā</w:t>
      </w:r>
    </w:p>
    <w:p>
      <w:pPr>
        <w:pStyle w:val="Normal"/>
        <w:spacing w:before="240" w:after="240"/>
        <w:ind w:left="42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iņo: KPR Administrācijas vadītāja E.Ozoliņa</w:t>
      </w:r>
    </w:p>
    <w:p>
      <w:pPr>
        <w:pStyle w:val="Normal"/>
        <w:numPr>
          <w:ilvl w:val="0"/>
          <w:numId w:val="2"/>
        </w:numPr>
        <w:spacing w:before="240" w:after="240"/>
        <w:ind w:left="420" w:right="709" w:hanging="4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žādi</w:t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_Hlk86240318"/>
      <w:bookmarkStart w:id="5" w:name="_Hlk86240318"/>
      <w:bookmarkEnd w:id="5"/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6:00Z</dcterms:created>
  <dc:creator>Evita</dc:creator>
  <dc:description/>
  <cp:keywords/>
  <dc:language>en-US</dc:language>
  <cp:lastModifiedBy>Evita Ozoliņa</cp:lastModifiedBy>
  <cp:lastPrinted>2018-06-18T15:03:00Z</cp:lastPrinted>
  <dcterms:modified xsi:type="dcterms:W3CDTF">2024-01-05T12:16:00Z</dcterms:modified>
  <cp:revision>9</cp:revision>
  <dc:subject/>
  <dc:title>KURZEMES PLĀNOŠANAS REĢIONA ATTĪSTĪBAS PADOME</dc:title>
</cp:coreProperties>
</file>