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03.martā  plkst. 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Lejasraķi, Aizpute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3" w:name="_Hlk86240318"/>
      <w:bookmarkEnd w:id="3"/>
      <w:r>
        <w:rPr>
          <w:b/>
          <w:sz w:val="26"/>
          <w:szCs w:val="26"/>
        </w:rPr>
        <w:t xml:space="preserve">Par Kurzemes plānošanas reģiona </w:t>
      </w:r>
      <w:r>
        <w:rPr>
          <w:b/>
          <w:bCs/>
          <w:sz w:val="26"/>
          <w:szCs w:val="26"/>
        </w:rPr>
        <w:t xml:space="preserve">finanšu gada pārskatu par </w:t>
      </w:r>
      <w:r>
        <w:rPr>
          <w:b/>
          <w:sz w:val="26"/>
          <w:szCs w:val="26"/>
        </w:rPr>
        <w:t>2022.gadu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Apstiprināt Kurzemes plānošanas reģiona finanšu gada pārskatu par 2022.gadu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pašvaldību dotāciju plānošanas reģionam</w:t>
      </w:r>
    </w:p>
    <w:p>
      <w:pPr>
        <w:pStyle w:val="Normal"/>
        <w:spacing w:before="240" w:after="240"/>
        <w:ind w:left="4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Apstiprināt pašvaldību dotāciju plānošanas reģiona kapacitātes stiprināšanai 7280,00 EUR apmērā, sākot ar 2023.gadu.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runa ar Ekonomikas ministri Ilzi Indriksoni.</w:t>
      </w:r>
    </w:p>
    <w:p>
      <w:pPr>
        <w:pStyle w:val="Normal"/>
        <w:spacing w:before="240" w:after="240"/>
        <w:ind w:left="4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>(Informatīvs jautājums)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86240318"/>
      <w:bookmarkStart w:id="5" w:name="_Hlk86240318"/>
      <w:bookmarkEnd w:id="5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3-02-27T12:25:00Z</dcterms:modified>
  <cp:revision>2</cp:revision>
  <dc:subject/>
  <dc:title>KURZEMES PLĀNOŠANAS REĢIONA ATTĪSTĪBAS PADOME</dc:title>
</cp:coreProperties>
</file>