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  <w:tab/>
      </w:r>
      <w:r>
        <w:rPr>
          <w:rFonts w:cs="Times New Roman" w:ascii="Times New Roman" w:hAnsi="Times New Roman"/>
          <w:b w:val="false"/>
          <w:i/>
          <w:lang w:val="lv-LV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lv-LV"/>
        </w:rPr>
      </w:pPr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  <w:lang w:val="lv-LV"/>
        </w:rPr>
      </w:pPr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lv-LV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lv-LV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64459314"/>
      <w:bookmarkStart w:id="1" w:name="_Hlk64459314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RZEMES PLĀNOŠANAS REĢIONA </w:t>
        <w:br/>
        <w:t>PAŠVALDĪBU PRIEKŠSĒDĒTĀJU KOPSAPUL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2" w:name="_Hlk72934362"/>
      <w:bookmarkEnd w:id="2"/>
      <w:r>
        <w:rPr>
          <w:sz w:val="26"/>
          <w:szCs w:val="26"/>
        </w:rPr>
        <w:t>2022.gada 2.decemb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novada domes 2.stāva zālē, Baznīcas iela 1, Kuldīg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64459314"/>
      <w:bookmarkStart w:id="4" w:name="_Hlk72934362"/>
      <w:bookmarkStart w:id="5" w:name="_Hlk64459314"/>
      <w:bookmarkStart w:id="6" w:name="_Hlk72934362"/>
      <w:bookmarkEnd w:id="5"/>
      <w:bookmarkEnd w:id="6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r izmaiņām Kurzemes plānošanas reģiona attīstības padomes sastāvā.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r amata savienošanas atļaujām.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Ziņo: KPR Administrācijas vadītāja E.Ozoliņa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paragraph" w:styleId="CharCharRakstzRakstzCharCharRakstzRakstzCharCharRakstzRakstz">
    <w:name w:val=" Char Char Rakstz. Rakstz.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5:00Z</dcterms:created>
  <dc:creator>KPR</dc:creator>
  <dc:description/>
  <cp:keywords/>
  <dc:language>en-US</dc:language>
  <cp:lastModifiedBy>Māris  Zusts</cp:lastModifiedBy>
  <cp:lastPrinted>2021-06-08T10:21:00Z</cp:lastPrinted>
  <dcterms:modified xsi:type="dcterms:W3CDTF">2022-11-28T03:20:00Z</dcterms:modified>
  <cp:revision>6</cp:revision>
  <dc:subject/>
  <dc:title>KURZEMES PLĀNOŠANAS REĢIONA ATTĪSTĪBAS PADOME</dc:title>
</cp:coreProperties>
</file>